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7 от 23 декабря 2022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Коллегии от 03.02.2023 года № 1 и от 17.02.2023 года № 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0-2021 годах из республиканского бюджета бюджету Усть-Джегутинского  муниципального района (заверше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еходящая, начата в 4 квартале 2022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 использования в 2022 году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</w:t>
            </w:r>
            <w:r>
              <w:rPr>
                <w:color w:val="000000"/>
                <w:sz w:val="28"/>
                <w:szCs w:val="28"/>
              </w:rPr>
              <w:t xml:space="preserve">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 2021-2022 годах </w:t>
            </w:r>
            <w:r>
              <w:rPr>
                <w:bCs/>
                <w:color w:val="000000"/>
                <w:sz w:val="28"/>
                <w:szCs w:val="28"/>
              </w:rPr>
              <w:t>Министерству промышленности и торговли Карачаево-Черкесской Республики, реал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 </w:t>
            </w:r>
            <w:r>
              <w:rPr>
                <w:color w:val="000000"/>
                <w:sz w:val="28"/>
                <w:szCs w:val="28"/>
              </w:rPr>
              <w:t>в 2021-2022 годах бюджетных средств, выделенных Управлению службы занятости населения Карачаево-Черкесской Республики на реализацию государственной программы «Содействие занятости населения Карачаево-Черкесской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мероприятий регионального проекта «Культурная среда»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3 "Развитие отрасли "Культура"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</w:t>
            </w:r>
            <w:r>
              <w:rPr>
                <w:bCs/>
                <w:color w:val="000000"/>
                <w:sz w:val="28"/>
                <w:szCs w:val="28"/>
              </w:rPr>
              <w:t>"Развитие культуры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в 2021 и 2022 годах Республиканскому государственному бюджетному учреждению здравоохранения «Прикубан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 и эффективности использования бюджетных средств, выделенных Министерству труда и социального развития Карачаево-Черкесской Республики на реализацию регионального проекта </w:t>
            </w:r>
            <w:r>
              <w:rPr>
                <w:sz w:val="28"/>
                <w:szCs w:val="28"/>
              </w:rPr>
              <w:t>"Финансовая поддержка семей при рождении детей"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Черкесска и МКОУ «СОШ № 6» г. Черкес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1 - 2022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1-2022 годах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1-2022 годах Министерству цифрового развития Карачаево-Черкесской Республики на его содержание, на реализацию государственной программы «Развитие цифровой экономики Карачаево-Черкесской Республики», а также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ализации мероприятий </w:t>
            </w:r>
            <w:r>
              <w:rPr>
                <w:color w:val="000000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, а также обращения Администрации Главы и Правительства КЧР (письмо от 29.11.2022 года № 03/60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в 2021-2022 годах</w:t>
            </w:r>
            <w:r>
              <w:rPr>
                <w:bCs/>
                <w:color w:val="000000"/>
                <w:sz w:val="28"/>
                <w:szCs w:val="28"/>
              </w:rPr>
              <w:t xml:space="preserve"> Министерству имущественных и земельных отношений Карачаево-Черкесской Республики, а также осуществлен</w:t>
            </w:r>
            <w:r>
              <w:rPr>
                <w:rStyle w:val="PageNumber"/>
                <w:color w:val="000000"/>
                <w:sz w:val="28"/>
                <w:szCs w:val="28"/>
              </w:rPr>
              <w:t>ие Министе</w:t>
            </w:r>
            <w:r>
              <w:rPr>
                <w:bCs/>
                <w:color w:val="000000"/>
                <w:sz w:val="28"/>
                <w:szCs w:val="28"/>
              </w:rPr>
              <w:t xml:space="preserve">рством функций по </w:t>
            </w:r>
            <w:r>
              <w:rPr>
                <w:rStyle w:val="PageNumber"/>
                <w:color w:val="000000"/>
                <w:sz w:val="28"/>
                <w:szCs w:val="28"/>
              </w:rPr>
              <w:t>ведени</w:t>
            </w:r>
            <w:r>
              <w:rPr>
                <w:bCs/>
                <w:color w:val="000000"/>
                <w:sz w:val="28"/>
                <w:szCs w:val="28"/>
              </w:rPr>
              <w:t>ю Реестра государственной собственности Карачаево-Черкесской республики и полноты поступающих до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части реализации  подпрограмм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"Обеспечение реализации государственной программы" (по расходам в сфере  развития водохозяйственного комплекса, охраны окружающей среды и сохранения животного мира), подпрограммы 2 "Развитие водохозяйственного комплекса в Карачаево-Черкесской Республике", подпрограммы 3 "Регулирование качества окружающей среды", подпрограммы 5 "Обеспечение деятельности подведомственных казенных и автономных учреждений, осуществляющих мероприятия по охране и использованию животного мира", подпрограммы 6 "Сохранение, воспроизводство и рациональное использование охотничьих ресурсов и объектов животного мира, не отнесенных к охотничьим ресурсам") за 2021-2022 годы   Министерством природных ресурсов и экологии Карачаево-Черкес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контрольное мероприятие «Аудит реализации мер, предпринимаемых государственными органами исполнительной власти и иными организациями, в сфере обращения с отходами потребления, а также ликвидации объектов накопленного вреда окружающей среде, в том числе в рамках федеральных проектов национального проекта «Экология» и региональных программ в области обращения с отходами, в 2019-2022 годах  и истекшем периоде 2023 года» в Министерстве строительства и жилищно-коммунального хозяйства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</w:t>
            </w:r>
            <w:r>
              <w:rPr>
                <w:rStyle w:val="PageNumber"/>
                <w:color w:val="000000"/>
                <w:sz w:val="27"/>
                <w:szCs w:val="27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удитора Счетной палаты РФ Мамедова С.В. от 29.11.2022 года № 10/727/10-04, а также уведомления Директора Департамента международного и регионального сотрудничества Счетной палаты РФ Т.А.Махмутова (письмо от 02.02.2023 года № 18/3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Ногай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у КЧР ГБПОО «Политихн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в Министерстве сельского хозяйства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21-2022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21-2022 годах   Министерству строительства и ЖКХ КЧР на  реализацию подпрограмм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color w:val="000000"/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азвитие общего образования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в 2022 году Министерством здравоохранения КЧР  средств, выделенных на мероприятия в рамках реализации регион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» (ЕГИСЗ) национального проекта «Здравоохран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в Министерстве туризма и курортов Карачаево-Черкесской Республики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аконности и 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2 год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в 2022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 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1 года и 01 января 2022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(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2 году субсидий</w:t>
            </w:r>
            <w:r>
              <w:rPr>
                <w:rStyle w:val="PageNumber"/>
                <w:color w:val="000000"/>
              </w:rPr>
              <w:t xml:space="preserve">,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средств, выделенных Министерству здравоохранения Карачаево-Черкесской Республики  на выполнение Основного мероприятия "Оказание паллиативной медицинской помощи взрослым и детям" Подпрограммы "Развитие медицинской реабилитации и санаторно-курортного лечения, в том числе детей" Государственной программы «Развитие здравоохранения в карачаево-Черкесской Республике» 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-2022 год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Черкесская городская поликлиника»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2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2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ормирования и использования дорожного фонда Карачаево-Черкесской Республики в 2021 и 2022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2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4 год и плановый период 202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3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2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 xml:space="preserve">И.Х.Элькан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дел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  А.С.Боташе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Наталья Владимировна</dc:creator>
  <dc:description/>
  <cp:keywords/>
  <dc:language>en-US</dc:language>
  <cp:lastModifiedBy>Наталья Владимировна</cp:lastModifiedBy>
  <cp:lastPrinted>2023-03-06T16:39:00Z</cp:lastPrinted>
  <dcterms:modified xsi:type="dcterms:W3CDTF">2023-03-06T13:08:00Z</dcterms:modified>
  <cp:revision>7</cp:revision>
  <dc:subject/>
  <dc:title>Согласован</dc:title>
</cp:coreProperties>
</file>